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I SZAKMÁR KUPA SAKKVERSENY</w:t>
      </w:r>
    </w:p>
    <w:p>
      <w:pPr>
        <w:pStyle w:val="Szvegtrzs2"/>
        <w:ind w:left="1416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</w:rPr>
        <w:t>(A Bán Jenő emlékverseny-sorozat 6. forduló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2010 évben már a tizenegyedik alkalommal rendezzük meg a már hagyományossá váló sakkversenyünket.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A verseny rendezője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Szakmár és Környéke Gyermekeiért Alapítván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Általános Iskola, Szakmá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gikusakk Kulturális és Sportegyesület Kaloc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A verseny célja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készülési lehetőség biztosítása az előttünk álló alapfokú és diákolimpiai versenyekr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mlékezni Bán Jenőr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akkbarátság ápolása, kialakítás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A verseny helye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Általános Iskol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akmár, Erzsébet u. 15. 633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Verseny ideje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0. március 27. (szombat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egnyitó: de. 9 ór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redményhirdetés: kb. 14 ór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evezési díj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 Ft//fő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Nevezési cím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upor Péte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locsa,  Széchenyi út 49.</w:t>
            </w:r>
          </w:p>
          <w:p>
            <w:pPr>
              <w:pStyle w:val="Heading4"/>
              <w:rPr/>
            </w:pPr>
            <w:r>
              <w:rPr/>
              <w:t>Tel:06-30-372-9626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Nevezési határidő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 március  2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Lebonyolítás módja és díjazás: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 Bán Jenő emlékverseny-sorozat 2009/2010. évi versenykiírása szerint történi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Egyebek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 verseny lebonyolítása a Magyar Sakkszövetség versenyszabályai alapján történik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inden nevezett 2 versenyző után 1 sakk-készletet és 1 sakkórát a lehetőséghez képest hozzanak magukkal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supor Péter</w:t>
        <w:tab/>
        <w:tab/>
        <w:tab/>
        <w:tab/>
        <w:tab/>
        <w:tab/>
        <w:t>Demsa Lill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Szervező</w:t>
        <w:tab/>
        <w:tab/>
        <w:tab/>
        <w:tab/>
        <w:tab/>
        <w:tab/>
        <w:t xml:space="preserve">    Szakmár és Környéke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Gyermekeiért Alapítvány</w:t>
      </w:r>
    </w:p>
    <w:p>
      <w:pPr>
        <w:pStyle w:val="Heading"/>
        <w:ind w:left="1416" w:firstLine="708"/>
        <w:rPr/>
      </w:pPr>
      <w:r>
        <w:rPr/>
        <w:tab/>
        <w:tab/>
        <w:tab/>
        <w:t>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8:03:00Z</dcterms:created>
  <dc:creator>Csupor</dc:creator>
  <dc:description/>
  <cp:keywords/>
  <dc:language>en-US</dc:language>
  <cp:lastModifiedBy>Felhasználó</cp:lastModifiedBy>
  <dcterms:modified xsi:type="dcterms:W3CDTF">2010-01-25T18:25:00Z</dcterms:modified>
  <cp:revision>16</cp:revision>
  <dc:subject/>
  <dc:title>VII</dc:title>
</cp:coreProperties>
</file>